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лова В. Орлова</w:t>
        <w:br/>
        <w:t>Музыка Г. Струве</w:t>
        <w:br/>
      </w:r>
      <w:r>
        <w:rPr>
          <w:sz w:val="28"/>
          <w:szCs w:val="28"/>
        </w:rPr>
        <w:br/>
        <w:t>1. Из дальнего края торопится конь,</w:t>
        <w:br/>
        <w:t>Летел он сквозь годы, грозу и огонь.</w:t>
        <w:br/>
        <w:t>Он верно и честно служил храбрецам,</w:t>
        <w:br/>
        <w:t>От дедов примчался он к нашим отцам.</w:t>
        <w:br/>
        <w:br/>
      </w:r>
      <w:r>
        <w:rPr>
          <w:i/>
          <w:sz w:val="28"/>
          <w:szCs w:val="28"/>
        </w:rPr>
        <w:t>Припев:</w:t>
        <w:br/>
      </w:r>
      <w:r>
        <w:rPr>
          <w:sz w:val="28"/>
          <w:szCs w:val="28"/>
        </w:rPr>
        <w:br/>
        <w:t>Чтоб так же крылато прожить на земле,</w:t>
        <w:br/>
        <w:t>Учитесь, ребята, учитесь, ребята,</w:t>
        <w:br/>
        <w:t>Учитесь, ребята, держаться в седле!</w:t>
        <w:br/>
        <w:br/>
        <w:t>2. Из дальнего края торопится конь,</w:t>
        <w:br/>
        <w:t>Копыта гремят, высекая огонь.</w:t>
        <w:br/>
        <w:t>И звонкое эхо летит к облакам:</w:t>
        <w:br/>
        <w:t>Теперь этот конь приближается к нам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тот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Хвостом за собой расстилая огонь,</w:t>
        <w:br/>
        <w:t>Взлетает ракета, как сказочный конь.</w:t>
        <w:br/>
        <w:t>Герои вчерашних космических трасс</w:t>
        <w:br/>
        <w:t>Сегодня с надеждою смотрят на нас.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 тот же.</w:t>
      </w:r>
    </w:p>
    <w:p>
      <w:pPr>
        <w:pStyle w:val="Normal"/>
        <w:rPr/>
      </w:pPr>
      <w:r>
        <w:rPr>
          <w:sz w:val="28"/>
          <w:szCs w:val="28"/>
        </w:rPr>
        <w:br/>
        <w:t>4. Нам звезды сверкают, в дорогу маня,</w:t>
        <w:br/>
        <w:t>Скорее, ребята, седлайте коня!</w:t>
        <w:br/>
        <w:t>Большими делами, далекой трубой</w:t>
        <w:br/>
        <w:t>Отцовская слава зовет за соб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4:00Z</dcterms:created>
  <dc:creator>Андрей</dc:creator>
  <dc:description/>
  <cp:keywords/>
  <dc:language>en-US</dc:language>
  <cp:lastModifiedBy>Андрей</cp:lastModifiedBy>
  <dcterms:modified xsi:type="dcterms:W3CDTF">2012-09-15T08:06:00Z</dcterms:modified>
  <cp:revision>2</cp:revision>
  <dc:subject/>
  <dc:title/>
</cp:coreProperties>
</file>