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истории ребусов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ыми первыми составителями ребусов можно считать древних людей, которые на камне и кости выцарапывали рисунки и иероглифы с целью передать в них какую-либо информац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15 веке во Франции Ребусами называли популярные представления, рассказывающие о местных событиях в шуточной форме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 по себе слово Ребус означает «вещь», «явление» по латыни.</w:t>
        <w:br/>
        <w:t xml:space="preserve">     История ребусов в том головоломочном виде, в котором мы их сейчас знаем, насчитывает около 500 лет. Первый печатный сборник ребусов (рисованных головоломок автора Этьена Табуро) вышел во Франции в 1582 году. </w:t>
        <w:br/>
        <w:t xml:space="preserve">     В России ребусы стали популярны с середины 19 века, по публикациям в журналах "Иллюстрация" и "Нива".</w:t>
      </w:r>
    </w:p>
    <w:sectPr>
      <w:type w:val="nextPage"/>
      <w:pgSz w:orient="landscape" w:w="11906" w:h="8391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14:00Z</dcterms:created>
  <dc:creator>Андрей</dc:creator>
  <dc:description/>
  <cp:keywords/>
  <dc:language>en-US</dc:language>
  <cp:lastModifiedBy>Андрей</cp:lastModifiedBy>
  <dcterms:modified xsi:type="dcterms:W3CDTF">2011-09-05T07:53:00Z</dcterms:modified>
  <cp:revision>3</cp:revision>
  <dc:subject/>
  <dc:title/>
</cp:coreProperties>
</file>